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8"/>
        </w:rPr>
        <w:t>2017 UNIVERSITY GIRLS SOCCER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990"/>
        <w:gridCol w:w="990"/>
        <w:gridCol w:w="1188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JV</w:t>
              <w:tab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V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9 (Sa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Jeffer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1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22 (Tu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ark. South (O)(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7: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5: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23 (W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re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26 (Sa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Martinsbur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1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29 (Tu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Wheel. Park (O)(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7: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5: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30 (W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Linsly (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7:45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21"/>
        <w:gridCol w:w="2723"/>
        <w:gridCol w:w="989"/>
        <w:gridCol w:w="1048"/>
        <w:gridCol w:w="113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Septemb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2 (Sat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e (O)(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1: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5 (Tu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John Marshall(O)(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7: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5:4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9 (Sat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Washing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2:00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2: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2 (Tu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Morgantown(O)(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8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6 (Sat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George Washing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0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2: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19 (Tu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Weir (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7: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5:4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23 (Sat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Hedgesvil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12:3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26 or 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OVAC (Semi) (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30 (Sat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OVAC (Final) (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</w:tr>
    </w:tbl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990"/>
        <w:gridCol w:w="99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3 (Tu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Fairmont S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8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7 (Sa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Win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2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2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0 (Tu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Bridg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8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6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12 (Thu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arkersbur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7:45</w:t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5: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14 (Sa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Buck. Upsh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9:00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O) - OVAC Match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(T) – TRAC Match</w:t>
            </w:r>
          </w:p>
        </w:tc>
        <w:tc>
          <w:tcPr>
            <w:tcW w:w="154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 Extra Bold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Rockwell Extra Bold" w:hAnsi="Rockwell Extra Bold" w:cs="Rockwell Extra Bold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8:35:00Z</dcterms:created>
  <dc:creator>User</dc:creator>
  <dc:description/>
  <cp:keywords/>
  <dc:language>en-US</dc:language>
  <cp:lastModifiedBy>Kat Devlin</cp:lastModifiedBy>
  <cp:lastPrinted>2015-08-10T09:17:00Z</cp:lastPrinted>
  <dcterms:modified xsi:type="dcterms:W3CDTF">2017-06-21T01:30:00Z</dcterms:modified>
  <cp:revision>128</cp:revision>
  <dc:subject/>
  <dc:title>2001 University Girls Soccer</dc:title>
</cp:coreProperties>
</file>